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Mẫu 0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ỊNH DẠNG BẢN TRÌNH CHIẾU TẠI HỘI NGH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56910" cy="432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HƯỚNG DẪN ĐẶT TÊN FILE POWERPOINT CỦA BÀI TRÌNH CHIẾ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NCS, Học viên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Đặt tên file Bài trình bày như sau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HỌ VÀ TÊN NCS, HỌC VIÊN (in hoa không dấu)_ LỚP_CHUYÊN NGÀNH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Ví dụ: NGUYEN VAN B_CKIIK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_NOI KHO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  <w:t>NGUYEN THI A_NCSK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_YTCC</w:t>
      </w:r>
    </w:p>
    <w:p>
      <w:pPr>
        <w:pStyle w:val="Normal"/>
        <w:spacing w:before="120" w:after="120"/>
        <w:ind w:right="5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Noidungmoi">
    <w:name w:val="noidungmoi"/>
    <w:basedOn w:val="Normal"/>
    <w:qFormat/>
    <w:pPr>
      <w:tabs>
        <w:tab w:val="clear" w:pos="720"/>
        <w:tab w:val="right" w:pos="284" w:leader="none"/>
      </w:tabs>
      <w:spacing w:lineRule="auto" w:line="276" w:before="60" w:after="60"/>
      <w:ind w:firstLine="567"/>
      <w:jc w:val="both"/>
    </w:pPr>
    <w:rPr>
      <w:rFonts w:ascii="Times New Roman" w:hAnsi="Times New Roman" w:cs="Times New Roman"/>
      <w:color w:val="000000"/>
      <w:lang w:val="vi-V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9:00Z</dcterms:created>
  <dc:creator>Pham Thi Hong Van</dc:creator>
  <dc:description/>
  <cp:keywords/>
  <dc:language>en-US</dc:language>
  <cp:lastModifiedBy>Admin</cp:lastModifiedBy>
  <cp:lastPrinted>2019-08-13T14:58:00Z</cp:lastPrinted>
  <dcterms:modified xsi:type="dcterms:W3CDTF">2024-10-04T04:29:00Z</dcterms:modified>
  <cp:revision>4</cp:revision>
  <dc:subject/>
  <dc:title>®¹i häc th¸i nguyªn                    Céng hoµ x· héi chñ nghÜa ViÖt nam</dc:title>
</cp:coreProperties>
</file>